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3406-53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681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3 июня 2025 года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Мухаметьярова Дмитрия Акрамовича, *,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Мухаметьяров Д.А. 03.06.2025 г. в 00 час. 01 мин. находясь по адресу: *, не оплатил в срок, предусмотренный ст. 32.2 КоАП РФ, административный штраф в размере 750 рублей, назначенный постановлением 18810586250306006485 по делу об административном правонарушении от 06.03.2025 г., вступившим в законную силу 01.04.2025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ухаметьяров Д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Мухаметьяровым Д.А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686416 от 06.06.2025 г., согласно которому </w:t>
      </w:r>
      <w:r>
        <w:rPr>
          <w:b w:val="false"/>
          <w:bCs/>
          <w:color w:val="000000"/>
          <w:sz w:val="26"/>
          <w:szCs w:val="26"/>
        </w:rPr>
        <w:t>Мухаметьяров Д.А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586250306006485 по делу об административном правонарушении от 06.03.2025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586250306006485 по делу об административном правонарушении от 06.03.2025 г.</w:t>
      </w:r>
      <w:r>
        <w:rPr>
          <w:b w:val="false"/>
          <w:bCs/>
          <w:color w:val="000000"/>
          <w:sz w:val="26"/>
          <w:szCs w:val="26"/>
        </w:rPr>
        <w:t>, которым Мухаметьярову Д.А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750 рублей; 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рапорта сотрудника полиции, согласно которому 06.06.2025 г. в отношении Мухаметьярова Д.А. был составлен протокол об административном правонарушении по ч. 1 ст. 20.2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, в связи с неуплатой административного штрафа в установленный законом срок, предусмотренный ч. 1 ст. 32.2 Кодекса Российской Федерации об административных правонарушениях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750 рублей по постановлению </w:t>
      </w:r>
      <w:r>
        <w:rPr>
          <w:b w:val="false"/>
          <w:color w:val="000000"/>
          <w:sz w:val="26"/>
          <w:szCs w:val="26"/>
        </w:rPr>
        <w:t>18810586250306006485 по делу об административном правонарушении от 06.03.2025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06.06.2025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Мухаметьярова Д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Мухаметьяров Д.А. совершил правонарушение, предусмотренное ч. 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, смягчающих либо отягчающих административную ответственность не установлено, в связи с чем, мировой судья, полагает возможным назначить Мухаметьярову Д.А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Мухаметьярова Дмитрия Акрам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пятисот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5642520167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23 июн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